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ISKOLÁZÁ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1589"/>
        <w:gridCol w:w="2430"/>
        <w:gridCol w:w="1844"/>
        <w:gridCol w:w="2404"/>
        <w:gridCol w:w="1756"/>
        <w:gridCol w:w="143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követelmények nyilvánossága hozása a felvételi tájékoztatóba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helyette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év elej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tájékoztat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vételi előkészítők </w:t>
            </w:r>
          </w:p>
          <w:p>
            <w:pPr>
              <w:pStyle w:val="Normal"/>
              <w:rPr/>
            </w:pPr>
            <w:r>
              <w:rPr/>
              <w:t>(magyar nyelv, matematik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től- februárig péntek délutánonké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vonalas oktatá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vizsga megszervezése, lebonyolítása (magyar, matematika, hittan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helyettesek</w:t>
            </w:r>
          </w:p>
          <w:p>
            <w:pPr>
              <w:pStyle w:val="Normal"/>
              <w:rPr/>
            </w:pPr>
            <w:r>
              <w:rPr/>
              <w:t xml:space="preserve">matematika és magyar nyelv és irodalom munkaközösség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vé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IMIP-ben megfogalmazott jelentkezé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zésre történő jelen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alános, szakmai, Igazgatóhelyett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 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tájékoztató, jelentkezési la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MIP-ben megfogalmazott jelentkezé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vezetés, iskolatitká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 átvétele más intézménybő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yamatosa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vatalos okiratok az átvételről.</w:t>
            </w:r>
          </w:p>
          <w:p>
            <w:pPr>
              <w:pStyle w:val="Normal"/>
              <w:rPr/>
            </w:pPr>
            <w:r>
              <w:rPr/>
              <w:t>Osztályozó v. különbözeti vizsgá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vezetés, osztályfőnökök, vizsgabizottság tagj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endő 9. évfolyamos diákok beiratkozá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vége (központilag meghatározott időpont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atgyűjtő íve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zonyítvány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vezetés, a pedagógusok iskolatitká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 w:before="12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ulás támogatása</w:t>
        <w:tab/>
      </w:r>
    </w:p>
    <w:tbl>
      <w:tblPr>
        <w:tblW w:w="158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12"/>
        <w:gridCol w:w="1627"/>
        <w:gridCol w:w="2176"/>
        <w:gridCol w:w="2205"/>
        <w:gridCol w:w="2412"/>
        <w:gridCol w:w="1908"/>
        <w:gridCol w:w="16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zárkóztató, tehetséggondozó foglalkozások szervezése tehetséges diákok vagy egy tantárgyból történő sok bukás eseté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ztályfőnökök </w:t>
            </w:r>
          </w:p>
          <w:p>
            <w:pPr>
              <w:pStyle w:val="Normal"/>
              <w:rPr/>
            </w:pPr>
            <w:r>
              <w:rPr/>
              <w:t xml:space="preserve">szaktanárok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rvény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 xml:space="preserve">igazgatóhelyettesek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keres versenyek, bukások számának csökkenés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kkör-vezetők szaktanárok </w:t>
            </w:r>
          </w:p>
          <w:p>
            <w:pPr>
              <w:pStyle w:val="Normal"/>
              <w:rPr/>
            </w:pPr>
            <w:r>
              <w:rPr/>
              <w:t xml:space="preserve">diákok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glakozások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eztetés a szülőkkel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ztályfőnökök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vél, jegyzőkönyv, naplóban történő bejegyzé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kások számának csökkenése, a hiányzások számának csökkenés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ztályfőnökök, szaktanárok </w:t>
            </w:r>
          </w:p>
          <w:p>
            <w:pPr>
              <w:pStyle w:val="Normal"/>
              <w:rPr/>
            </w:pPr>
            <w:r>
              <w:rPr/>
              <w:t xml:space="preserve">diákok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ülői értekezlet </w:t>
            </w:r>
          </w:p>
          <w:p>
            <w:pPr>
              <w:pStyle w:val="Normal"/>
              <w:rPr/>
            </w:pPr>
            <w:r>
              <w:rPr/>
              <w:t>telefonhívás</w:t>
            </w:r>
          </w:p>
          <w:p>
            <w:pPr>
              <w:pStyle w:val="Normal"/>
              <w:rPr/>
            </w:pPr>
            <w:r>
              <w:rPr/>
              <w:t xml:space="preserve">hivatalos levé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nulási módszerek megtanítás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ztályfőnökök </w:t>
            </w:r>
          </w:p>
          <w:p>
            <w:pPr>
              <w:pStyle w:val="Normal"/>
              <w:rPr/>
            </w:pPr>
            <w:r>
              <w:rPr/>
              <w:t xml:space="preserve">szaktanárok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álynapl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, igazgatóhelyettese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nulási eredmény javulás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ztályfőnök, szaktanárok, diákok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adá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senyeken való indulás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ktanárok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könyv az eredményekről</w:t>
            </w:r>
          </w:p>
          <w:p>
            <w:pPr>
              <w:pStyle w:val="Normal"/>
              <w:rPr/>
            </w:pPr>
            <w:r>
              <w:rPr/>
              <w:t>versenykiírások</w:t>
            </w:r>
          </w:p>
          <w:p>
            <w:pPr>
              <w:pStyle w:val="Normal"/>
              <w:rPr/>
            </w:pPr>
            <w:r>
              <w:rPr/>
              <w:t xml:space="preserve">nevezési lapok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azgató, igazgatóhelyettesek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senyeredménye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, diáko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készítő foglalkozások, pályázatírás segítése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</w:rPr>
        <w:t>TANULÓK ÉRTÉKELÉSE</w:t>
      </w:r>
    </w:p>
    <w:p>
      <w:pPr>
        <w:pStyle w:val="Normal"/>
        <w:rPr/>
      </w:pPr>
      <w:r>
        <w:rPr>
          <w:b/>
          <w:u w:val="single"/>
        </w:rPr>
        <w:t>Cél</w:t>
      </w:r>
      <w:r>
        <w:rPr/>
        <w:t>: Tanulók értékelése: tantárgyi</w:t>
      </w:r>
    </w:p>
    <w:tbl>
      <w:tblPr>
        <w:tblW w:w="1552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619"/>
        <w:gridCol w:w="1537"/>
        <w:gridCol w:w="2056"/>
        <w:gridCol w:w="1882"/>
        <w:gridCol w:w="2616"/>
        <w:gridCol w:w="1816"/>
        <w:gridCol w:w="162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LAD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zetelemzés: a tanulók teljesítmény felmér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. első napja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i napl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-vezető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ddig tanultak sikeres alkalmazás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 illetve csopor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, írásbeli számonkéré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órai munka értékelés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tanítási ó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i feljegyzés, napló, ellenőrz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-vezető</w:t>
            </w:r>
          </w:p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 illetve csopor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vagy írásbeli feleltetés otthoni munka számonkér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záró dolgoz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t téma befejezés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la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-veze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nimumkövetelmények  elérése minden tanulóná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 illetve csopor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órás írásbeli munk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i érdemjegy megállapítá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etben megha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ó, ellenőrz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, munkaközösség-veze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vábbhaladáshoz szükséges követelményszint elérés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 illetve csopor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, közös értékelés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 dolgoza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adatlap, napló ellenőrz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-veze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 illetve csopor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 számonkéré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érdemjegy megállapí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etben meghat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tályfőnök, </w:t>
            </w:r>
          </w:p>
          <w:p>
            <w:pPr>
              <w:pStyle w:val="Normal"/>
              <w:rPr/>
            </w:pPr>
            <w:r>
              <w:rPr/>
              <w:t>munkaközösség-vezet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ásmentessé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 illetve csoport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ÓK ÉRTÉKELÉSE</w:t>
      </w:r>
    </w:p>
    <w:p>
      <w:pPr>
        <w:pStyle w:val="Normal"/>
        <w:rPr/>
      </w:pPr>
      <w:r>
        <w:rPr>
          <w:b/>
          <w:u w:val="single"/>
        </w:rPr>
        <w:t>Cél</w:t>
      </w:r>
      <w:r>
        <w:rPr/>
        <w:t>: Magatartás és szorgalom</w:t>
      </w:r>
    </w:p>
    <w:p>
      <w:pPr>
        <w:pStyle w:val="Normal"/>
        <w:rPr/>
      </w:pPr>
      <w:r>
        <w:rPr/>
      </w:r>
    </w:p>
    <w:tbl>
      <w:tblPr>
        <w:tblW w:w="1579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647"/>
        <w:gridCol w:w="1537"/>
        <w:gridCol w:w="2056"/>
        <w:gridCol w:w="2109"/>
        <w:gridCol w:w="2404"/>
        <w:gridCol w:w="1792"/>
        <w:gridCol w:w="2046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 megismerés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-vezető 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sztály tanulói</w:t>
            </w:r>
          </w:p>
          <w:p>
            <w:pPr>
              <w:pStyle w:val="Normal"/>
              <w:rPr/>
            </w:pPr>
            <w:r>
              <w:rPr/>
              <w:t xml:space="preserve">osztályfőnök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látogatás viselkedés rendezvényeken való szereplés, részvétel előadások tartása,</w:t>
            </w:r>
          </w:p>
          <w:p>
            <w:pPr>
              <w:pStyle w:val="Normal"/>
              <w:rPr/>
            </w:pPr>
            <w:r>
              <w:rPr/>
              <w:t>Témák feldolgozása közösen, viták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okkal való konzultálá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ont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-vezető 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sztály tanulói</w:t>
            </w:r>
          </w:p>
          <w:p>
            <w:pPr>
              <w:pStyle w:val="Normal"/>
              <w:rPr/>
            </w:pPr>
            <w:r>
              <w:rPr/>
              <w:t>osztályfőnö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látogatás, beszélgetés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 vélemény</w:t>
            </w:r>
          </w:p>
          <w:p>
            <w:pPr>
              <w:pStyle w:val="Normal"/>
              <w:rPr/>
            </w:pPr>
            <w:r>
              <w:rPr/>
              <w:t>nyilvánítása,</w:t>
            </w:r>
          </w:p>
          <w:p>
            <w:pPr>
              <w:pStyle w:val="Normal"/>
              <w:rPr/>
            </w:pPr>
            <w:r>
              <w:rPr/>
              <w:t>Félévi magatartás és szorgalo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</w:t>
            </w:r>
          </w:p>
          <w:p>
            <w:pPr>
              <w:pStyle w:val="Normal"/>
              <w:rPr/>
            </w:pPr>
            <w:r>
              <w:rPr/>
              <w:t>Osztályfőnö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i konferen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ó, ellenőrző.</w:t>
            </w:r>
          </w:p>
          <w:p>
            <w:pPr>
              <w:pStyle w:val="Normal"/>
              <w:rPr/>
            </w:pPr>
            <w:r>
              <w:rPr/>
              <w:t xml:space="preserve">az SZMSZ-ben szabályozott szempontsor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-vezető 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sztály tanulói</w:t>
            </w:r>
          </w:p>
          <w:p>
            <w:pPr>
              <w:pStyle w:val="Normal"/>
              <w:rPr/>
            </w:pPr>
            <w:r>
              <w:rPr/>
              <w:t>osztályfőnö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 gyűjtés,</w:t>
            </w:r>
          </w:p>
          <w:p>
            <w:pPr>
              <w:pStyle w:val="Normal"/>
              <w:rPr/>
            </w:pPr>
            <w:r>
              <w:rPr/>
              <w:t>Féléves teljesítmény összegzése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v végi magatartás és </w:t>
            </w:r>
          </w:p>
          <w:p>
            <w:pPr>
              <w:pStyle w:val="Normal"/>
              <w:rPr/>
            </w:pPr>
            <w:r>
              <w:rPr/>
              <w:t>szorgalo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,</w:t>
            </w:r>
          </w:p>
          <w:p>
            <w:pPr>
              <w:pStyle w:val="Normal"/>
              <w:rPr/>
            </w:pPr>
            <w:r>
              <w:rPr/>
              <w:t>Osztályfőnö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ó bizonyítvány</w:t>
            </w:r>
          </w:p>
          <w:p>
            <w:pPr>
              <w:pStyle w:val="Normal"/>
              <w:rPr/>
            </w:pPr>
            <w:r>
              <w:rPr/>
              <w:t>anyakönyv</w:t>
            </w:r>
          </w:p>
          <w:p>
            <w:pPr>
              <w:pStyle w:val="Normal"/>
              <w:rPr/>
            </w:pPr>
            <w:r>
              <w:rPr/>
              <w:t>az SZMSZ-ben szabályozott szempontso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-vezető 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ához való viszo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özösséghez való viszo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nállósá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lelősség érz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nulmányi mun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osztály tanulói</w:t>
            </w:r>
          </w:p>
          <w:p>
            <w:pPr>
              <w:pStyle w:val="Normal"/>
              <w:rPr/>
            </w:pPr>
            <w:r>
              <w:rPr/>
              <w:t>osztályfőnök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es-teljesítmény összegzés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LÓK ÉRTÉKELÉSE</w:t>
      </w:r>
    </w:p>
    <w:p>
      <w:pPr>
        <w:pStyle w:val="Normal"/>
        <w:rPr/>
      </w:pPr>
      <w:r>
        <w:rPr>
          <w:b/>
          <w:u w:val="single"/>
        </w:rPr>
        <w:t>Cél</w:t>
      </w:r>
      <w:r>
        <w:rPr/>
        <w:t xml:space="preserve">: Tanulók teljesítményének összevetése a tantervi követelményekkel a magasabb évfolyamba lépés érdekében illetve a sikeres érettségi és felvételi érdekében. </w:t>
      </w:r>
    </w:p>
    <w:p>
      <w:pPr>
        <w:pStyle w:val="Normal"/>
        <w:rPr/>
      </w:pPr>
      <w:r>
        <w:rPr/>
      </w:r>
    </w:p>
    <w:tbl>
      <w:tblPr>
        <w:tblW w:w="1552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608"/>
        <w:gridCol w:w="1537"/>
        <w:gridCol w:w="2056"/>
        <w:gridCol w:w="2109"/>
        <w:gridCol w:w="2404"/>
        <w:gridCol w:w="1811"/>
        <w:gridCol w:w="16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 órai teljesítményének értékelés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ítási ór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ző,</w:t>
            </w:r>
          </w:p>
          <w:p>
            <w:pPr>
              <w:pStyle w:val="Normal"/>
              <w:rPr/>
            </w:pPr>
            <w:r>
              <w:rPr/>
              <w:t>Napl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-vezető 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nulók érjék el a minimális követelményeket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, csoport, tanulók</w:t>
            </w:r>
          </w:p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,</w:t>
            </w:r>
          </w:p>
          <w:p>
            <w:pPr>
              <w:pStyle w:val="Normal"/>
              <w:rPr/>
            </w:pPr>
            <w:r>
              <w:rPr/>
              <w:t>Rövi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írásbeli számonkéré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záró dolgozat ír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t téma befejezés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-vezető 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él jobb tanulmányi átlag elérése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, csoport, tanulók</w:t>
            </w:r>
          </w:p>
          <w:p>
            <w:pPr>
              <w:pStyle w:val="Normal"/>
              <w:rPr/>
            </w:pPr>
            <w:r>
              <w:rPr/>
              <w:t xml:space="preserve">szaktanár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órás írásbeli munka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évi érdemjegy megállapítás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félév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ó, ellenőrző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-vezető 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, csoport, tanulók</w:t>
            </w:r>
          </w:p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élévi munka közös értékelése-beszélgetés</w:t>
            </w:r>
          </w:p>
          <w:p>
            <w:pPr>
              <w:pStyle w:val="Normal"/>
              <w:rPr/>
            </w:pPr>
            <w:r>
              <w:rPr/>
              <w:t>Írásbeli dolgozat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dolgozat ír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ó, ellenőrz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-vezető 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, csoport, tanulók</w:t>
            </w:r>
          </w:p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érdemjegy megállapí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félév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ó bizonyítvány,</w:t>
            </w:r>
          </w:p>
          <w:p>
            <w:pPr>
              <w:pStyle w:val="Normal"/>
              <w:rPr/>
            </w:pPr>
            <w:r>
              <w:rPr/>
              <w:t>Anyaköny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-vezető 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él kevesebb bukás minél jobb tanulmányi átlag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, csoport, tanulók</w:t>
            </w:r>
          </w:p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ztályfőnöki, kollégiumi csoportvezetői munka</w:t>
      </w:r>
    </w:p>
    <w:tbl>
      <w:tblPr>
        <w:tblW w:w="16249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49"/>
        <w:gridCol w:w="1537"/>
        <w:gridCol w:w="2056"/>
        <w:gridCol w:w="2109"/>
        <w:gridCol w:w="2404"/>
        <w:gridCol w:w="2109"/>
        <w:gridCol w:w="2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KERKRITÉRIU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osztály-csoportközösség formálás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</w:t>
            </w:r>
          </w:p>
          <w:p>
            <w:pPr>
              <w:pStyle w:val="Normal"/>
              <w:rPr/>
            </w:pPr>
            <w:r>
              <w:rPr/>
              <w:t xml:space="preserve">kollégiumi csoportvezető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ó, jegyzőkönyv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él jobb tanulmányi eredmény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ulók, osztályfőnök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ándulások szervezése, beszélgetések, osztályrendezvények szervezése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áció a szaktanárokkal, a kollégiumi nevelőkkel, a szülőkkel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tályfőnök </w:t>
            </w:r>
          </w:p>
          <w:p>
            <w:pPr>
              <w:pStyle w:val="Normal"/>
              <w:rPr/>
            </w:pPr>
            <w:r>
              <w:rPr/>
              <w:t xml:space="preserve">kollégiumi csoportvezető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ló, jegyzőkönyvek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, igazgatóhelyettesek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b magatartás, szorgalom jegyek, jobb tanulmányi eredmények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tályfőnök, szaktanárok </w:t>
            </w:r>
          </w:p>
          <w:p>
            <w:pPr>
              <w:pStyle w:val="Normal"/>
              <w:rPr/>
            </w:pPr>
            <w:r>
              <w:rPr/>
              <w:t xml:space="preserve">szülők, kollégiumi nevelőtanárok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zélgeté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anulók magatartásának, szorgalmának értékelés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tályfőnök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onta, félévente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ló, statisztik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 igazgatóhelyettes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, osztályfőnök, szaktanárok, kollégiumi nevelő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óbeli értékelés, beszélgetés,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aszkezelés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</w:t>
            </w:r>
          </w:p>
          <w:p>
            <w:pPr>
              <w:pStyle w:val="Normal"/>
              <w:rPr/>
            </w:pPr>
            <w:r>
              <w:rPr/>
              <w:t xml:space="preserve">kollégiumi csoportvezető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nasz elintézé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intett szaktanárok, diákok, igazgató, igazgatóhelyettesek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zélgetés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ztály-csoportrendezvények szervezés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</w:t>
            </w:r>
          </w:p>
          <w:p>
            <w:pPr>
              <w:pStyle w:val="Normal"/>
              <w:rPr/>
            </w:pPr>
            <w:r>
              <w:rPr/>
              <w:t xml:space="preserve">kollégiumi csoportvezető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vonalas műsor</w:t>
            </w:r>
          </w:p>
          <w:p>
            <w:pPr>
              <w:pStyle w:val="Normal"/>
              <w:rPr/>
            </w:pPr>
            <w:r>
              <w:rPr/>
              <w:t>az osztály- és csoportközösség formálás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</w:t>
            </w:r>
          </w:p>
          <w:p>
            <w:pPr>
              <w:pStyle w:val="Normal"/>
              <w:rPr/>
            </w:pPr>
            <w:r>
              <w:rPr/>
              <w:t>osztályfőnökök</w:t>
            </w:r>
          </w:p>
          <w:p>
            <w:pPr>
              <w:pStyle w:val="Normal"/>
              <w:rPr/>
            </w:pPr>
            <w:r>
              <w:rPr/>
              <w:t>kollégiumi csoportvezető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ári munka</w:t>
        <w:tab/>
      </w:r>
    </w:p>
    <w:tbl>
      <w:tblPr>
        <w:tblW w:w="1579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549"/>
        <w:gridCol w:w="1537"/>
        <w:gridCol w:w="2355"/>
        <w:gridCol w:w="1980"/>
        <w:gridCol w:w="2340"/>
        <w:gridCol w:w="1980"/>
        <w:gridCol w:w="180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ulók szaktárgyi munkájának értékelés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tanár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ló, jegyzőkönyvek</w:t>
            </w:r>
          </w:p>
          <w:p>
            <w:pPr>
              <w:pStyle w:val="Normal"/>
              <w:rPr/>
            </w:pPr>
            <w:r>
              <w:rPr/>
              <w:t xml:space="preserve">statiszti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, igazgatóhelyettes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él jobb tanulmányi eredmény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</w:t>
            </w:r>
          </w:p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rándulások szervezése, beszélgetések, osztályrendezvények szervezése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ulók magatartásának, szorgalmának értékelés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ló, jegyzőkönyvek, </w:t>
            </w:r>
          </w:p>
          <w:p>
            <w:pPr>
              <w:pStyle w:val="Normal"/>
              <w:rPr/>
            </w:pPr>
            <w:r>
              <w:rPr/>
              <w:t xml:space="preserve">statiszti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, igazgatóhelyettes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b magatartás, szorgalom jegyek, jobb tanulmányi eredménye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</w:t>
            </w:r>
          </w:p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zélgeté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csolattartás a szülőkkel, az osztályban tanító pedagógusokkal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onta, félévent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ló, jegyzőkönyve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 igazgatóhelyette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b magatartás, szorgalom osztályzatok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</w:t>
            </w:r>
          </w:p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óbeli értékelés, beszélgetés,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etséggondozá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öri napl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, igazgatóhelyettes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enyeredmények, nyelvvizsgá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</w:t>
            </w:r>
          </w:p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lalkozások,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zárkóztatás, korrepetálás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köri napl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ukások számának csökkenés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</w:t>
            </w:r>
          </w:p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lalkozások tartása 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olai rendezvényeken való részvétel, ezek szervezés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gatóköny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, igazgatóhelyettes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nvonalas műsor</w:t>
            </w:r>
          </w:p>
          <w:p>
            <w:pPr>
              <w:pStyle w:val="Normal"/>
              <w:rPr/>
            </w:pPr>
            <w:r>
              <w:rPr/>
              <w:t>az osztály- és csoportközösség formál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</w:t>
            </w:r>
          </w:p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gatókönyvek írása, betanítás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sgák szervezése és lebonyolítása</w:t>
        <w:tab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él: Különbözeti vizsga szervezés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7"/>
        <w:gridCol w:w="2220"/>
        <w:gridCol w:w="2093"/>
        <w:gridCol w:w="2555"/>
        <w:gridCol w:w="2271"/>
        <w:gridCol w:w="16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 iskolából érkezett tanulók különbözeti vizsga szervezése.</w:t>
            </w:r>
          </w:p>
          <w:p>
            <w:pPr>
              <w:pStyle w:val="Normal"/>
              <w:rPr/>
            </w:pPr>
            <w:r>
              <w:rPr/>
              <w:t>Döntésátvétel rögzí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>osztályfőnökök</w:t>
            </w:r>
          </w:p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18.</w:t>
            </w:r>
          </w:p>
          <w:p>
            <w:pPr>
              <w:pStyle w:val="Normal"/>
              <w:rPr/>
            </w:pPr>
            <w:r>
              <w:rPr/>
              <w:t>szeptember 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  <w:p>
            <w:pPr>
              <w:pStyle w:val="Normal"/>
              <w:rPr/>
            </w:pPr>
            <w:r>
              <w:rPr/>
              <w:t>döntésátvételi jegyzék</w:t>
            </w:r>
          </w:p>
          <w:p>
            <w:pPr>
              <w:pStyle w:val="Normal"/>
              <w:rPr/>
            </w:pPr>
            <w:r>
              <w:rPr/>
              <w:t>döntésátvételi jegyzé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helyettesek, igazgató,</w:t>
            </w:r>
          </w:p>
          <w:p>
            <w:pPr>
              <w:pStyle w:val="Normal"/>
              <w:rPr/>
            </w:pPr>
            <w:r>
              <w:rPr/>
              <w:t>munkaközösség-vezető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évfolyam tananyagából sikeres vizsgázá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ok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beli feladatsor,</w:t>
            </w:r>
          </w:p>
          <w:p>
            <w:pPr>
              <w:pStyle w:val="Normal"/>
              <w:rPr/>
            </w:pPr>
            <w:r>
              <w:rPr/>
              <w:t xml:space="preserve">szóbeli tételsor, </w:t>
            </w:r>
          </w:p>
          <w:p>
            <w:pPr>
              <w:pStyle w:val="Normal"/>
              <w:rPr/>
            </w:pPr>
            <w:r>
              <w:rPr/>
              <w:t>jegyzőköny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k összeír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ok, osztályfőnökö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.,</w:t>
            </w:r>
          </w:p>
          <w:p>
            <w:pPr>
              <w:pStyle w:val="Normal"/>
              <w:rPr/>
            </w:pPr>
            <w:r>
              <w:rPr/>
              <w:t>folyamatos,</w:t>
            </w:r>
          </w:p>
          <w:p>
            <w:pPr>
              <w:pStyle w:val="Normal"/>
              <w:rPr/>
            </w:pPr>
            <w:r>
              <w:rPr/>
              <w:t>február 2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kozási napló,</w:t>
            </w:r>
          </w:p>
          <w:p>
            <w:pPr>
              <w:pStyle w:val="Normal"/>
              <w:rPr/>
            </w:pPr>
            <w:r>
              <w:rPr/>
              <w:t>osztálynapl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helyettesek, igazgató, munkaközösség-vezető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évfolyam  anyagából sikeres vizsgázá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évsor, </w:t>
            </w:r>
          </w:p>
          <w:p>
            <w:pPr>
              <w:pStyle w:val="Normal"/>
              <w:rPr/>
            </w:pPr>
            <w:r>
              <w:rPr/>
              <w:t>tantárgyanként tananyag-kijelölésse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eti vizsga lebonyol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ős bizottság, szaktanárok, munkaközösség-vezető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18.</w:t>
            </w:r>
          </w:p>
          <w:p>
            <w:pPr>
              <w:pStyle w:val="Normal"/>
              <w:rPr/>
            </w:pPr>
            <w:r>
              <w:rPr/>
              <w:t xml:space="preserve">április 20., </w:t>
            </w:r>
          </w:p>
          <w:p>
            <w:pPr>
              <w:pStyle w:val="Normal"/>
              <w:rPr/>
            </w:pPr>
            <w:r>
              <w:rPr/>
              <w:t>június 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évfolyam tananyagából sikeres vizsgázá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abizottsá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írásbeli feladatlap , </w:t>
            </w:r>
          </w:p>
          <w:p>
            <w:pPr>
              <w:pStyle w:val="Normal"/>
              <w:rPr/>
            </w:pPr>
            <w:r>
              <w:rPr/>
              <w:t>szóbeli tétel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önbözeti vizsga értékel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helyettesek</w:t>
            </w:r>
          </w:p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18.</w:t>
            </w:r>
          </w:p>
          <w:p>
            <w:pPr>
              <w:pStyle w:val="Normal"/>
              <w:rPr/>
            </w:pPr>
            <w:r>
              <w:rPr/>
              <w:t>június 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  <w:p>
            <w:pPr>
              <w:pStyle w:val="Normal"/>
              <w:rPr/>
            </w:pPr>
            <w:r>
              <w:rPr/>
              <w:t>dolgoza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évfolyam tananyagából sikeres vizsgázá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sgabizottság</w:t>
            </w:r>
          </w:p>
          <w:p>
            <w:pPr>
              <w:pStyle w:val="Normal"/>
              <w:rPr/>
            </w:pPr>
            <w:r>
              <w:rPr/>
              <w:t>igazgatóhelyettesek, igazgat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dmény rög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ö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18.</w:t>
            </w:r>
          </w:p>
          <w:p>
            <w:pPr>
              <w:pStyle w:val="Normal"/>
              <w:rPr/>
            </w:pPr>
            <w:r>
              <w:rPr/>
              <w:t>június 1-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  <w:p>
            <w:pPr>
              <w:pStyle w:val="Normal"/>
              <w:rPr/>
            </w:pPr>
            <w:r>
              <w:rPr/>
              <w:t>írásbeli dolgoza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 évfolyam tananyagából sikeres vizsgázá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napló</w:t>
            </w:r>
          </w:p>
          <w:p>
            <w:pPr>
              <w:pStyle w:val="Normal"/>
              <w:rPr/>
            </w:pPr>
            <w:r>
              <w:rPr/>
              <w:t>törzslap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Cél: Tantárgyi vizsgák  szervezése 13. évfolyam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6"/>
        <w:gridCol w:w="1627"/>
        <w:gridCol w:w="2220"/>
        <w:gridCol w:w="2093"/>
        <w:gridCol w:w="2555"/>
        <w:gridCol w:w="2035"/>
        <w:gridCol w:w="16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tárgyi vizsga szervezé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ek, 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uár 18. </w:t>
            </w:r>
          </w:p>
          <w:p>
            <w:pPr>
              <w:pStyle w:val="Normal"/>
              <w:rPr/>
            </w:pPr>
            <w:r>
              <w:rPr/>
              <w:t>fél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adatla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, 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tt időszak tantárgyi követelmény sikeres teljesít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, igazgatóhelyettes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adatlap, tétel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adatlapok összeállítá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cember 1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adatla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tt időszak tantárgyi követelmény sikeres teljesít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adatla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óbeli tételsor összeállítá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telso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tt időszak tantárgyi követelmény sikeres teljesít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tels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rásbeli vizsga lebonyolítása, szóbeli vizsga lebonyolítá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0.</w:t>
            </w:r>
          </w:p>
          <w:p>
            <w:pPr>
              <w:pStyle w:val="Normal"/>
              <w:rPr/>
            </w:pPr>
            <w:r>
              <w:rPr/>
              <w:t>január 18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adatlap,</w:t>
            </w:r>
          </w:p>
          <w:p>
            <w:pPr>
              <w:pStyle w:val="Normal"/>
              <w:rPr/>
            </w:pPr>
            <w:r>
              <w:rPr/>
              <w:t>értékelőí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tt időszak tantárgyi követelmény sikeres teljesít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adatla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sgaeredmények rögzítése,</w:t>
            </w:r>
          </w:p>
          <w:p>
            <w:pPr>
              <w:pStyle w:val="Normal"/>
              <w:rPr/>
            </w:pPr>
            <w:r>
              <w:rPr/>
              <w:t>Vizsgadíjak elszámoltatá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,</w:t>
            </w:r>
          </w:p>
          <w:p>
            <w:pPr>
              <w:pStyle w:val="Normal"/>
              <w:rPr/>
            </w:pPr>
            <w:r>
              <w:rPr/>
              <w:t>igazgatóhelyettese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uár 18., </w:t>
            </w:r>
          </w:p>
          <w:p>
            <w:pPr>
              <w:pStyle w:val="Normal"/>
              <w:rPr/>
            </w:pPr>
            <w:r>
              <w:rPr/>
              <w:t>január 2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gozatok, értékelő ív,</w:t>
            </w:r>
          </w:p>
          <w:p>
            <w:pPr>
              <w:pStyle w:val="Normal"/>
              <w:rPr/>
            </w:pPr>
            <w:r>
              <w:rPr/>
              <w:t>elszámoló í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azgatóhelyettesek, 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tos, szakszerű nyilvántartá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asági vezető</w:t>
            </w:r>
          </w:p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álynapló,</w:t>
            </w:r>
          </w:p>
          <w:p>
            <w:pPr>
              <w:pStyle w:val="Normal"/>
              <w:rPr/>
            </w:pPr>
            <w:r>
              <w:rPr/>
              <w:t>elszámoló ív</w:t>
            </w:r>
          </w:p>
          <w:p>
            <w:pPr>
              <w:pStyle w:val="Normal"/>
              <w:rPr/>
            </w:pPr>
            <w:r>
              <w:rPr/>
              <w:t>kifizetési jegyzék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Cél: Tantárgyi vizsgák  szervezése 9-10-11. évfolyam </w:t>
      </w:r>
    </w:p>
    <w:p>
      <w:pPr>
        <w:pStyle w:val="Normal"/>
        <w:rPr/>
      </w:pPr>
      <w:r>
        <w:rPr/>
        <w:t>Tantárgyak: magyar nyelv és irodalom, matematika, történelem, idegen nyelv, közgazdaságtan, informatika</w:t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40"/>
        <w:gridCol w:w="1627"/>
        <w:gridCol w:w="2220"/>
        <w:gridCol w:w="2093"/>
        <w:gridCol w:w="2555"/>
        <w:gridCol w:w="2035"/>
        <w:gridCol w:w="164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ettségi tantárgyakból év végi záróvizsgák szervezése, írásbeli+szób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-vezető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5-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őla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S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 tanév tananyagából sikeres vizsga elér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feladatlap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tételso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ok összeállítása, szóbeli tétel összeáll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MSZ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, munkaközösség-vezető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is követelményszint és differenciált követelményeknek megfelelje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zt, esszé, feladatok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záróvizsga lebonyolítása 9-10-11. év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rilis 3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, jegyzőkönyv, ülésren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, munkaközösség-vezető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anyagból sikeres vizs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, felügyelőtanár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záróvizsga lebonyolítása 10-11. évfoly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5-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, jegyzőköny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, 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anyagból sikeres vizs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, munkaközösség-vezető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telsor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óvizsga értékel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-vezetők, 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lőla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, igazgatóhelyett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ból sikeres vizs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, munkaközösség-vezetők, szaktanár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 rög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napl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ból sikeres vizs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, osztályfőnökö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napló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zsgadíjak elszámolt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vezető, igazgatóhelyettese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2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napl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ó í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, igazgat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s, szakszerű nyilvántartá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, gazdaságvezet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óí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fizetési jegyzék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él: Osztályozóvizsga szervezés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7"/>
        <w:gridCol w:w="2176"/>
        <w:gridCol w:w="2329"/>
        <w:gridCol w:w="2555"/>
        <w:gridCol w:w="2035"/>
        <w:gridCol w:w="16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 óránál többet hiányzó tanulóknak , előrehozott érettségi vizsgát szándékozó diákoknak  osztályozó vizsga megszer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ktanárok, osztályfőnö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5-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napl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félév követelményeinek sikeres teljesít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feladatl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óbeli tételsor I. félév anyagábó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k összeír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, osztályfőnö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napl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anyag kijelöl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évsor összeállítása tantárgyanké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lőtestület szavazása a 250 tanórát hiányzó tanuló vizsgára bocsátásáho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őtestüle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könyv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jegyzé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 szavazatok többsége a vizsga megszervezéséhe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estül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kárn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ozó vizsga lebonyolí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-vezető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 tananyagának sikeres teljesít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-vezető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lap tétel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ozóvizsga értékel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0-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goz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közösség-vezető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 tananyagának sikeres teljesít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tanár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mény rögz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ár 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15.,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ásbeli dolgoza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helyettesek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 tananyagának sikeres teljesítés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főnö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ztálynapl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la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Cél: OKJ vizsga  szervezése I3. évfolyam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61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2"/>
        <w:gridCol w:w="1627"/>
        <w:gridCol w:w="2220"/>
        <w:gridCol w:w="2093"/>
        <w:gridCol w:w="2555"/>
        <w:gridCol w:w="1833"/>
        <w:gridCol w:w="161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J vizsga szervezés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mai igazgatóhelyett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. szerint, június 27-ig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ési la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J szakmai követelményeinek sikeres teljesít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, igazgatóhelyett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rásbeli feladatla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sgára jelentkezé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ályfőnö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. szerint, április 1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ési lap, vizsgadíj, befizetési csek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J szakmai követelményeinek sikeres teljesít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titkársá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ési lap, törzsla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sga bejelentkezés NSZ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. szerint</w:t>
            </w:r>
          </w:p>
          <w:p>
            <w:pPr>
              <w:pStyle w:val="Normal"/>
              <w:rPr/>
            </w:pPr>
            <w:r>
              <w:rPr/>
              <w:t>április 2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ftv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J szakmai követelményeinek sikeres teljesít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titkársá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ftver, jelentkezési la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rásbeli vizsga időpont kijelölés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ZI, igazgatóhelyett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V. szerint, május 24-2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rásbeli vizsga jegyzőkönyv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J szakmai követelményeinek sikeres teljesít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, igazgatóhelyett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adatla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rásbeli dolgozatok javítása, gyakorlati vizsga szervezés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ktanárok, igazgatóhelyettes,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nap, május 26-27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ő ív, C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igazgat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J szakmai követelményeinek sikeres teljesít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ítási útmutat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óbeli vizsga szervezés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1-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, jegyzőkönyv, értékelő í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, igazgatóhelyett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J szakmai követelményeinek sikeres teljesíté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, igazgatóhelyett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Cél: Javítóvizsga  szervezése</w:t>
      </w:r>
      <w:r>
        <w:rPr/>
        <w:t xml:space="preserve"> I.</w:t>
      </w:r>
    </w:p>
    <w:tbl>
      <w:tblPr>
        <w:tblW w:w="161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676"/>
        <w:gridCol w:w="1627"/>
        <w:gridCol w:w="2220"/>
        <w:gridCol w:w="2093"/>
        <w:gridCol w:w="2408"/>
        <w:gridCol w:w="1946"/>
        <w:gridCol w:w="1644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ító vizsga szervezé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.igazgatóhelyettes, szakmai igazgatóhelyett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25-3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sgajegyzőköny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tantárgyi követelmény teljesít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szaktanár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telsorok, feladatlapok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ulók összeírá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évzáró értekezlet, jegyzőkönyv, statisztikai adatla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tantárgyi követelmény teljesít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zösség-vezető, igazgatóhelyett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utatások jegyzőkönyv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óbeli tételsor kiadá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1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tantárgyi követelmény teljesít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titkársá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ulók értesítése javítóvizsga időpontjáró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titkársá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1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ánlott hivatalos levé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tantárgyi követelmény teljesít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titkársá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atalos levél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adatlapok összeállítá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zösség-vezető, szaktaná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25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adatlapo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, igazgatóhely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követelményeinek sikeres teljesít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, felügyelőtaná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adatlapok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óbeli javító vizsga lebonyolítá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fős vizsgabizottság, 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25-3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, igazgatóhely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követelményeinek sikeres teljesít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fős bizottság, igazgatóhelyett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ráseli feladatlap, szóbeli tételsor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ítóvizsga eredményének értékelé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, igazgatóhelyettes, 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3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követelményeinek sikeres teljesít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, igazgatóhelyettes, szaktanáro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edmény kihirdetése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ítóvizsga eredményének rögzíté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ályfőnö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ztus 30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onyítvány, törzslap, napl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osztályfőnö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zonyítvány, törzslap</w:t>
            </w:r>
          </w:p>
          <w:p>
            <w:pPr>
              <w:pStyle w:val="Normal"/>
              <w:rPr/>
            </w:pPr>
            <w:r>
              <w:rPr/>
              <w:t>napl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Cél: Érettségi vizsga  szervezése I.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59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676"/>
        <w:gridCol w:w="1627"/>
        <w:gridCol w:w="2220"/>
        <w:gridCol w:w="2002"/>
        <w:gridCol w:w="2555"/>
        <w:gridCol w:w="1924"/>
        <w:gridCol w:w="1519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ettségi vizsga szervezé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osztályfőnö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15.</w:t>
            </w:r>
          </w:p>
          <w:p>
            <w:pPr>
              <w:pStyle w:val="Normal"/>
              <w:rPr/>
            </w:pPr>
            <w:r>
              <w:rPr/>
              <w:t>OM rendel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sgára jelentkezé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tárgyi követelmények teljesíté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osztályfőnök,</w:t>
            </w:r>
          </w:p>
          <w:p>
            <w:pPr>
              <w:pStyle w:val="Normal"/>
              <w:rPr/>
            </w:pPr>
            <w:r>
              <w:rPr/>
              <w:t>titkársá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ftver-jelentkezési lap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tegyeztetés, személyi adatok felvi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ályfőnök, titkársá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ár 30.</w:t>
            </w:r>
          </w:p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ési la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tos adminisztráci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ályfőnök, titkársá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ési lap gépi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gleges jelentkezé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osztályfőnö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bruár 15., </w:t>
            </w:r>
          </w:p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ési lap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tos adminisztráci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osztályfőnök, titkársá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ési lap - gépi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tkezők összesíté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titkársá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.</w:t>
            </w:r>
          </w:p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íróív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tok továbbítá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titkársá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ítő ív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rásbeli vizsgák lebonyolítá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jus 5., május 25.</w:t>
            </w:r>
          </w:p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rásbeli jegyzőkönyv,</w:t>
            </w:r>
          </w:p>
          <w:p>
            <w:pPr>
              <w:pStyle w:val="Normal"/>
              <w:rPr/>
            </w:pPr>
            <w:r>
              <w:rPr/>
              <w:t>értékelő lap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tárgy követelményének sikeres teljesíté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, igazgatóhelyettes, osztályfőnö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rásbeli feladatlap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óbeli vizsgák lebonyolítá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osztályfőnök, szaktaná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únius 15.</w:t>
            </w:r>
          </w:p>
          <w:p>
            <w:pPr>
              <w:pStyle w:val="Normal"/>
              <w:rPr/>
            </w:pPr>
            <w:r>
              <w:rPr/>
              <w:t>OM rendel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őlapo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tárgy követelményének sikeres teljesíté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aktanár, igazgatóhelyettes, </w:t>
            </w:r>
          </w:p>
          <w:p>
            <w:pPr>
              <w:pStyle w:val="Normal"/>
              <w:rPr/>
            </w:pPr>
            <w:r>
              <w:rPr/>
              <w:t>osztályfőnö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óbeli</w:t>
            </w:r>
          </w:p>
          <w:p>
            <w:pPr>
              <w:pStyle w:val="Normal"/>
              <w:rPr/>
            </w:pPr>
            <w:r>
              <w:rPr/>
              <w:t>jegyzőkönyv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ettségi vizsgák értékelé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, igazgatóhelyettes, szaktaná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 rendel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, igazgatóhelyettes, tantestüle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olai rendezvények szervezése</w:t>
        <w:tab/>
      </w:r>
    </w:p>
    <w:tbl>
      <w:tblPr>
        <w:tblW w:w="15724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09"/>
        <w:gridCol w:w="1563"/>
        <w:gridCol w:w="2056"/>
        <w:gridCol w:w="1863"/>
        <w:gridCol w:w="2404"/>
        <w:gridCol w:w="1697"/>
        <w:gridCol w:w="226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szabályok tanulmányozás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gazgató, igazgatóhelyettesek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 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gszabályok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lvasás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ves munkatervben a rendezvények időpontjában meghatározása, a megemlékezés formájának rögzítése, a felelősök megállapítás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azgató, igazgatóhelyettese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 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éves munkaterv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táció az érintett munkaközösségekkel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eztetés a városi művelődési házza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velési igazgatóhelyette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rendezvény előtt három hónappal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hívás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hatóságok kiértesítés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velési igazgatóhelyettes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gszabályok szeri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ivatalos levél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értesítés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lya-hé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9. évf. osztályfőnöket, iskolalelkész,</w:t>
            </w:r>
          </w:p>
          <w:p>
            <w:pPr>
              <w:pStyle w:val="Normal"/>
              <w:rPr/>
            </w:pPr>
            <w:r>
              <w:rPr/>
              <w:t>Nev. Ig. helyett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1 he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ókönyv,</w:t>
            </w:r>
          </w:p>
          <w:p>
            <w:pPr>
              <w:pStyle w:val="Normal"/>
              <w:rPr/>
            </w:pPr>
            <w:r>
              <w:rPr/>
              <w:t>Plaká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f. felelős, nev. Ig. 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9. osztályból minden versenyen részt vegyene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évf. tanuló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Verseny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az aradi vértanúkró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évfolyam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údió, hirdetés szöveg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ö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diák megismerje történelmünke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évfoly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ünnepségeken való részvétel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gavat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. évfolyam osztályfőnökei, iskolalelkész, nevelési igazgatóhelyett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ókönyv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óköny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folyamfelelős,</w:t>
            </w:r>
          </w:p>
          <w:p>
            <w:pPr>
              <w:pStyle w:val="Normal"/>
              <w:rPr/>
            </w:pPr>
            <w:r>
              <w:rPr/>
              <w:t>Nev.ig.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házi iskolához méltó magatartás, színvonalas műsor készíté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évfoly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or keretében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emlékezés okt. 23-ró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10. évf. felelőse, osztályfőnökö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óköny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ö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den diák megismerje történelmünke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évfolya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ünnepségeken való részvétel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s napi megemlékezé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, nev.ig.helyett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mber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á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vezet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Miklós legendájának megismerteté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tanuló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or keretében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i ünnepsé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űsorért felelős taná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mber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óköny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.ig.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rácsony meghittsége, az ajándékozás örö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űsor szereplő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 műso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zkereszt ünne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lelkés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. Ig.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eresztelés szerepe életünkbe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tanuló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mise keretében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Kultúra Nap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űsorért felelős taná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óköny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lési ig.hely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ság értékeinek megismerte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űsor szereplő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 előadás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10. évf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ókönyv, plaká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.ig.hely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i népszokások megismerteté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űsor szereplő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o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1848-as szabadságharc megünneplé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évf. osztályfőnökö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ókönyv,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.ig.hely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„szabadság”-mint érték átadás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űsor szereplői, az iskola tanuló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vétel a városi és az iskolai ünnepségeken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kigyakorl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lelkés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vezet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úsvét előtti elcsendesedés, bűnbánat megélés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tanárai és diákj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ok, csoportos beszélgetések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László nap, diákna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patronáló taná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át,</w:t>
            </w:r>
          </w:p>
          <w:p>
            <w:pPr>
              <w:pStyle w:val="Normal"/>
              <w:rPr/>
            </w:pPr>
            <w:r>
              <w:rPr/>
              <w:t>forgatóköny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. Ig. hely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László, mint példakép életünkben, a tanulók jól érezzék magukat iskolánkba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tanárai és diákj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orok, sportvetélkedők, előadások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gási ünnepség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űsorért felelős taná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atóköny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vezet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tó búcsú iskolánktó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évfolyam, meghívott vendég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 műso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ák napi megemlékezé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lelkész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vezet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desanyai hivatás megélése és átadás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tanuló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mise keretéb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us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igazgató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vezet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tanár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nepi műso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ÖK működése</w:t>
      </w:r>
    </w:p>
    <w:tbl>
      <w:tblPr>
        <w:tblW w:w="1552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756"/>
        <w:gridCol w:w="1537"/>
        <w:gridCol w:w="2056"/>
        <w:gridCol w:w="1844"/>
        <w:gridCol w:w="2404"/>
        <w:gridCol w:w="1870"/>
        <w:gridCol w:w="143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IKERKRITÉRI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kuló megbeszélé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9-es osztálytitkárok megválasztás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 vezető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1. he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 tagjai, vezető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ítség a 9-es tanulók tankönyvel-</w:t>
            </w:r>
          </w:p>
          <w:p>
            <w:pPr>
              <w:pStyle w:val="Normal"/>
              <w:rPr/>
            </w:pPr>
            <w:r>
              <w:rPr/>
              <w:t>látásá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</w:t>
            </w:r>
          </w:p>
          <w:p>
            <w:pPr>
              <w:pStyle w:val="Normal"/>
              <w:rPr/>
            </w:pPr>
            <w:r>
              <w:rPr/>
              <w:t>Vezető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  <w:p>
            <w:pPr>
              <w:pStyle w:val="Normal"/>
              <w:rPr/>
            </w:pPr>
            <w:r>
              <w:rPr/>
              <w:t>2-3. het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 tag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en heti 1 megbeszélés az osztálytitkárokn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</w:t>
            </w:r>
          </w:p>
          <w:p>
            <w:pPr>
              <w:pStyle w:val="Normal"/>
              <w:rPr/>
            </w:pPr>
            <w:r>
              <w:rPr/>
              <w:t>Vezető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szerdán 13.05-13.30-i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skola diákjai időben értesülnek az eseményekrő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 tagjai,</w:t>
            </w:r>
          </w:p>
          <w:p>
            <w:pPr>
              <w:pStyle w:val="Normal"/>
              <w:rPr/>
            </w:pPr>
            <w:r>
              <w:rPr/>
              <w:t>vezető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ólyahétre gólyaavatóra, </w:t>
            </w:r>
          </w:p>
          <w:p>
            <w:pPr>
              <w:pStyle w:val="Normal"/>
              <w:rPr/>
            </w:pPr>
            <w:r>
              <w:rPr/>
              <w:t>Gólyadiszkóra való felkészülé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es osztálytitkárok,</w:t>
            </w:r>
          </w:p>
          <w:p>
            <w:pPr>
              <w:pStyle w:val="Normal"/>
              <w:rPr/>
            </w:pPr>
            <w:r>
              <w:rPr/>
              <w:t>11. évf. ügyeletben,</w:t>
            </w:r>
          </w:p>
          <w:p>
            <w:pPr>
              <w:pStyle w:val="Normal"/>
              <w:rPr/>
            </w:pPr>
            <w:r>
              <w:rPr/>
              <w:t>stúdiósok – zen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közep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K tagjai, vezetője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választás,</w:t>
            </w:r>
          </w:p>
          <w:p>
            <w:pPr>
              <w:pStyle w:val="Normal"/>
              <w:rPr/>
            </w:pPr>
            <w:r>
              <w:rPr/>
              <w:t>Tisztújítá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közep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 tagjai,</w:t>
            </w:r>
          </w:p>
          <w:p>
            <w:pPr>
              <w:pStyle w:val="Normal"/>
              <w:rPr/>
            </w:pPr>
            <w:r>
              <w:rPr/>
              <w:t>Vezető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756"/>
        <w:gridCol w:w="1537"/>
        <w:gridCol w:w="2056"/>
        <w:gridCol w:w="1844"/>
        <w:gridCol w:w="2404"/>
        <w:gridCol w:w="1870"/>
        <w:gridCol w:w="1430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s diszkó szervezése, lebonyolítása (ügyelet, jegyeladá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évfolyam stúdióso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vége (advent előtt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 vezetőj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s ünnepség megszervezése, lebonyolí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évfoly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évfolyam osztálytitkár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i ünnepség szervezése, lebonyolítása az iskoláb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 IDB titkár</w:t>
            </w:r>
          </w:p>
          <w:p>
            <w:pPr>
              <w:pStyle w:val="Normal"/>
              <w:rPr/>
            </w:pPr>
            <w:r>
              <w:rPr/>
              <w:t>DMS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1. (az év utolsó tanítási napja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hez szóló, békességet sugárzó mű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űsor szereplői, énekkar vezetéséve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ácsonyi látogatás műsor készítése a nyírkarászi Szeretetotthon éa a gyulaházi Idősek Gondozó Otthonáb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,</w:t>
            </w:r>
          </w:p>
          <w:p>
            <w:pPr>
              <w:pStyle w:val="Normal"/>
              <w:rPr/>
            </w:pPr>
            <w:r>
              <w:rPr/>
              <w:t>IDB titkár</w:t>
            </w:r>
          </w:p>
          <w:p>
            <w:pPr>
              <w:pStyle w:val="Normal"/>
              <w:rPr/>
            </w:pPr>
            <w:r>
              <w:rPr/>
              <w:t xml:space="preserve">DMSP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decemberi tanítási hé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hez szóló, békességet sugárzó mű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plők,</w:t>
            </w:r>
          </w:p>
          <w:p>
            <w:pPr>
              <w:pStyle w:val="Normal"/>
              <w:rPr/>
            </w:pPr>
            <w:r>
              <w:rPr/>
              <w:t>DMSP taná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ek és betegek napjára műsor készítése, felszolgálás, segítséga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,</w:t>
            </w:r>
          </w:p>
          <w:p>
            <w:pPr>
              <w:pStyle w:val="Normal"/>
              <w:rPr/>
            </w:pPr>
            <w:r>
              <w:rPr/>
              <w:t>IDB titkár</w:t>
            </w:r>
          </w:p>
          <w:p>
            <w:pPr>
              <w:pStyle w:val="Normal"/>
              <w:rPr/>
            </w:pPr>
            <w:r>
              <w:rPr/>
              <w:t xml:space="preserve">DMSP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lsó decemberi tanítási hé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ívhez szóló, békességet sugárzó műso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eplők,</w:t>
            </w:r>
          </w:p>
          <w:p>
            <w:pPr>
              <w:pStyle w:val="Normal"/>
              <w:rPr/>
            </w:pPr>
            <w:r>
              <w:rPr/>
              <w:t>DMSP taná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</w:t>
            </w:r>
          </w:p>
          <w:p>
            <w:pPr>
              <w:pStyle w:val="Normal"/>
              <w:rPr/>
            </w:pPr>
            <w:r>
              <w:rPr/>
              <w:t>Érdekképviseleti fó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közep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tagok, vezetők, meghívott: iskola igazgatój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K – bál</w:t>
            </w:r>
          </w:p>
          <w:p>
            <w:pPr>
              <w:pStyle w:val="Normal"/>
              <w:rPr/>
            </w:pPr>
            <w:r>
              <w:rPr/>
              <w:t>- műsor készítése</w:t>
            </w:r>
          </w:p>
          <w:p>
            <w:pPr>
              <w:pStyle w:val="Normal"/>
              <w:rPr/>
            </w:pPr>
            <w:r>
              <w:rPr/>
              <w:t>- teremdíszíté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tagjai,</w:t>
            </w:r>
          </w:p>
          <w:p>
            <w:pPr>
              <w:pStyle w:val="Normal"/>
              <w:rPr/>
            </w:pPr>
            <w:r>
              <w:rPr/>
              <w:t>12. évf. tanuló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:</w:t>
            </w:r>
          </w:p>
          <w:p>
            <w:pPr>
              <w:pStyle w:val="Normal"/>
              <w:rPr/>
            </w:pPr>
            <w:r>
              <w:rPr/>
              <w:t>Előkészületek,</w:t>
            </w:r>
          </w:p>
          <w:p>
            <w:pPr>
              <w:pStyle w:val="Normal"/>
              <w:rPr/>
            </w:pPr>
            <w:r>
              <w:rPr/>
              <w:t>Szervezési feladatok:</w:t>
            </w:r>
          </w:p>
          <w:p>
            <w:pPr>
              <w:pStyle w:val="Normal"/>
              <w:rPr/>
            </w:pPr>
            <w:r>
              <w:rPr/>
              <w:t>- ügyelet</w:t>
            </w:r>
          </w:p>
          <w:p>
            <w:pPr>
              <w:pStyle w:val="Normal"/>
              <w:rPr/>
            </w:pPr>
            <w:r>
              <w:rPr/>
              <w:t>- jegyeladás</w:t>
            </w:r>
          </w:p>
          <w:p>
            <w:pPr>
              <w:pStyle w:val="Normal"/>
              <w:rPr/>
            </w:pPr>
            <w:r>
              <w:rPr/>
              <w:t>- tombolaeladás</w:t>
            </w:r>
          </w:p>
          <w:p>
            <w:pPr>
              <w:pStyle w:val="Normal"/>
              <w:rPr/>
            </w:pPr>
            <w:r>
              <w:rPr/>
              <w:t>- díszítés</w:t>
            </w:r>
          </w:p>
          <w:p>
            <w:pPr>
              <w:pStyle w:val="Normal"/>
              <w:rPr/>
            </w:pPr>
            <w:r>
              <w:rPr/>
              <w:t>- műsor levezet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év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évf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első napja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ök</w:t>
            </w:r>
          </w:p>
          <w:p>
            <w:pPr>
              <w:pStyle w:val="Normal"/>
              <w:rPr/>
            </w:pPr>
            <w:r>
              <w:rPr/>
              <w:t>DÖK vezetőj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 évfolyam tanulói,</w:t>
            </w:r>
          </w:p>
          <w:p>
            <w:pPr>
              <w:pStyle w:val="Normal"/>
              <w:rPr/>
            </w:pPr>
            <w:r>
              <w:rPr/>
              <w:t>osztályfőnöke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Diák-közgyűlé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P ,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közep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,</w:t>
            </w:r>
          </w:p>
          <w:p>
            <w:pPr>
              <w:pStyle w:val="Normal"/>
              <w:rPr/>
            </w:pPr>
            <w:r>
              <w:rPr/>
              <w:t xml:space="preserve">DÖK vezetője, </w:t>
            </w:r>
          </w:p>
          <w:p>
            <w:pPr>
              <w:pStyle w:val="Normal"/>
              <w:rPr/>
            </w:pPr>
            <w:r>
              <w:rPr/>
              <w:t>Igazgató, IDB tag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öld Napja kiállítás, vetélkedők szervezése, lebonyolítá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titká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tagj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László nap</w:t>
            </w:r>
          </w:p>
          <w:p>
            <w:pPr>
              <w:pStyle w:val="Normal"/>
              <w:rPr/>
            </w:pPr>
            <w:r>
              <w:rPr/>
              <w:t xml:space="preserve">- diáknap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,</w:t>
            </w:r>
          </w:p>
          <w:p>
            <w:pPr>
              <w:pStyle w:val="Normal"/>
              <w:rPr/>
            </w:pPr>
            <w:r>
              <w:rPr/>
              <w:t>DMS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l megszervezett, érdekes programo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tagj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ák nap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épeslap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 vezető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lagási ünnepsé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sősegélynyújtá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-esek jutalma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 vezető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elej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segélynyújtó szakkör tagjai, IDB titká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évzáró</w:t>
            </w:r>
          </w:p>
          <w:p>
            <w:pPr>
              <w:pStyle w:val="Normal"/>
              <w:rPr/>
            </w:pPr>
            <w:r>
              <w:rPr/>
              <w:t xml:space="preserve">IDB értekezle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P</w:t>
            </w:r>
          </w:p>
          <w:p>
            <w:pPr>
              <w:pStyle w:val="Normal"/>
              <w:rPr/>
            </w:pPr>
            <w:r>
              <w:rPr/>
              <w:t>IDB 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tang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jutalmazás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közep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, DÖK vezető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K – bál</w:t>
            </w:r>
          </w:p>
          <w:p>
            <w:pPr>
              <w:pStyle w:val="Normal"/>
              <w:rPr/>
            </w:pPr>
            <w:r>
              <w:rPr/>
              <w:t>- műsor készítése</w:t>
            </w:r>
          </w:p>
          <w:p>
            <w:pPr>
              <w:pStyle w:val="Normal"/>
              <w:rPr/>
            </w:pPr>
            <w:r>
              <w:rPr/>
              <w:t>- teremdíszíté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tagjai,</w:t>
            </w:r>
          </w:p>
          <w:p>
            <w:pPr>
              <w:pStyle w:val="Normal"/>
              <w:rPr/>
            </w:pPr>
            <w:r>
              <w:rPr/>
              <w:t>12. évf. tanuló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sang:</w:t>
            </w:r>
          </w:p>
          <w:p>
            <w:pPr>
              <w:pStyle w:val="Normal"/>
              <w:rPr/>
            </w:pPr>
            <w:r>
              <w:rPr/>
              <w:t>Előkészületek,</w:t>
            </w:r>
          </w:p>
          <w:p>
            <w:pPr>
              <w:pStyle w:val="Normal"/>
              <w:rPr/>
            </w:pPr>
            <w:r>
              <w:rPr/>
              <w:t>Szervezési feladatok:</w:t>
            </w:r>
          </w:p>
          <w:p>
            <w:pPr>
              <w:pStyle w:val="Normal"/>
              <w:rPr/>
            </w:pPr>
            <w:r>
              <w:rPr/>
              <w:t>- ügyelet</w:t>
            </w:r>
          </w:p>
          <w:p>
            <w:pPr>
              <w:pStyle w:val="Normal"/>
              <w:rPr/>
            </w:pPr>
            <w:r>
              <w:rPr/>
              <w:t>- jegyeladás</w:t>
            </w:r>
          </w:p>
          <w:p>
            <w:pPr>
              <w:pStyle w:val="Normal"/>
              <w:rPr/>
            </w:pPr>
            <w:r>
              <w:rPr/>
              <w:t>- tombolaeladás</w:t>
            </w:r>
          </w:p>
          <w:p>
            <w:pPr>
              <w:pStyle w:val="Normal"/>
              <w:rPr/>
            </w:pPr>
            <w:r>
              <w:rPr/>
              <w:t>- díszítés</w:t>
            </w:r>
          </w:p>
          <w:p>
            <w:pPr>
              <w:pStyle w:val="Normal"/>
              <w:rPr/>
            </w:pPr>
            <w:r>
              <w:rPr/>
              <w:t>- műsor levezeté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év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évf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ár első napja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ök</w:t>
            </w:r>
          </w:p>
          <w:p>
            <w:pPr>
              <w:pStyle w:val="Normal"/>
              <w:rPr/>
            </w:pPr>
            <w:r>
              <w:rPr/>
              <w:t>DÖK vezetőj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 évfolyam tanulói,</w:t>
            </w:r>
          </w:p>
          <w:p>
            <w:pPr>
              <w:pStyle w:val="Normal"/>
              <w:rPr/>
            </w:pPr>
            <w:r>
              <w:rPr/>
              <w:t>osztályfőnöke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Diák-közgyűlé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P ,</w:t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közep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,</w:t>
            </w:r>
          </w:p>
          <w:p>
            <w:pPr>
              <w:pStyle w:val="Normal"/>
              <w:rPr/>
            </w:pPr>
            <w:r>
              <w:rPr/>
              <w:t xml:space="preserve">DÖK vezetője, </w:t>
            </w:r>
          </w:p>
          <w:p>
            <w:pPr>
              <w:pStyle w:val="Normal"/>
              <w:rPr/>
            </w:pPr>
            <w:r>
              <w:rPr/>
              <w:t>Igazgató, IDB tag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öld Napja kiállítás, vetélkedők szervezése, lebonyolítá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titká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tagj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László nap</w:t>
            </w:r>
          </w:p>
          <w:p>
            <w:pPr>
              <w:pStyle w:val="Normal"/>
              <w:rPr/>
            </w:pPr>
            <w:r>
              <w:rPr/>
              <w:t xml:space="preserve">- diáknap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,</w:t>
            </w:r>
          </w:p>
          <w:p>
            <w:pPr>
              <w:pStyle w:val="Normal"/>
              <w:rPr/>
            </w:pPr>
            <w:r>
              <w:rPr/>
              <w:t>DMS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l megszervezett, érdekes programo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tagj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ák napja</w:t>
            </w:r>
          </w:p>
          <w:p>
            <w:pPr>
              <w:pStyle w:val="Normal"/>
              <w:rPr/>
            </w:pPr>
            <w:r>
              <w:rPr/>
              <w:t>- képeslapo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 vezető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lagási ünnepsé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lsősegélynyújtá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2-esek jutalm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K vezető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jus elej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segélynyújtó szakkör tagjai, IDB titká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évzáró</w:t>
            </w:r>
          </w:p>
          <w:p>
            <w:pPr>
              <w:pStyle w:val="Normal"/>
              <w:rPr/>
            </w:pPr>
            <w:r>
              <w:rPr/>
              <w:t xml:space="preserve">IDB értekezlet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P</w:t>
            </w:r>
          </w:p>
          <w:p>
            <w:pPr>
              <w:pStyle w:val="Normal"/>
              <w:rPr/>
            </w:pPr>
            <w:r>
              <w:rPr/>
              <w:t>IDB 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B tang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v végi jutalmazások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S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közep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titkárok, DÖK vezető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 munka szervezése</w:t>
        <w:tab/>
      </w:r>
    </w:p>
    <w:tbl>
      <w:tblPr>
        <w:tblW w:w="1552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436"/>
        <w:gridCol w:w="1537"/>
        <w:gridCol w:w="2056"/>
        <w:gridCol w:w="1844"/>
        <w:gridCol w:w="2404"/>
        <w:gridCol w:w="1882"/>
        <w:gridCol w:w="143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elyettesítések megszervezése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igazgatóhelyet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ányzás bejelentésétől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ttesítési napl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igazgatóhelyettes</w:t>
            </w:r>
          </w:p>
          <w:p>
            <w:pPr>
              <w:pStyle w:val="Normal"/>
              <w:rPr/>
            </w:pPr>
            <w:r>
              <w:rPr/>
              <w:t xml:space="preserve">a szaktanáro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aktanárok behívása, értesítése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lesetveszélyes helyzetek elhárítás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nőtt dolgozók,pedagógusok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ejelentéstől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babejelenté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nok, 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ba minél rövidebb idő alatt történő kijavítás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ndnok, technikai személyze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ítás 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Kommunikáció a partnerekkel</w:t>
      </w:r>
    </w:p>
    <w:p>
      <w:pPr>
        <w:pStyle w:val="Normal"/>
        <w:rPr/>
      </w:pPr>
      <w:r>
        <w:rPr>
          <w:b/>
          <w:u w:val="single"/>
        </w:rPr>
        <w:t>Cél:</w:t>
      </w:r>
      <w:r>
        <w:rPr/>
        <w:t xml:space="preserve">  Partnereinkkel való kapcsolattartás</w:t>
      </w:r>
    </w:p>
    <w:p>
      <w:pPr>
        <w:pStyle w:val="Normal"/>
        <w:rPr/>
      </w:pPr>
      <w:r>
        <w:rPr/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324"/>
        <w:gridCol w:w="1537"/>
        <w:gridCol w:w="2056"/>
        <w:gridCol w:w="1896"/>
        <w:gridCol w:w="2404"/>
        <w:gridCol w:w="1896"/>
        <w:gridCol w:w="2243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azonosító lap elkészítés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kör titkársá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P,</w:t>
            </w:r>
          </w:p>
          <w:p>
            <w:pPr>
              <w:pStyle w:val="Normal"/>
              <w:rPr/>
            </w:pPr>
            <w:r>
              <w:rPr/>
              <w:t>Minőségi kör</w:t>
            </w:r>
          </w:p>
          <w:p>
            <w:pPr>
              <w:pStyle w:val="Normal"/>
              <w:rPr/>
            </w:pPr>
            <w:r>
              <w:rPr/>
              <w:t>Éves munkaterv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 érthető információk leírására alkalmas azonosító lap elkészít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gazgató</w:t>
            </w:r>
          </w:p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es szerkesztés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és külső közvetlen és közvetett partnereink címlistájának meghatározá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kö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P,</w:t>
            </w:r>
          </w:p>
          <w:p>
            <w:pPr>
              <w:pStyle w:val="Normal"/>
              <w:rPr/>
            </w:pPr>
            <w:r>
              <w:rPr/>
              <w:t>Minőségi kör</w:t>
            </w:r>
          </w:p>
          <w:p>
            <w:pPr>
              <w:pStyle w:val="Normal"/>
              <w:rPr/>
            </w:pPr>
            <w:r>
              <w:rPr/>
              <w:t>Éves munkaterv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ák és egyéb intézmények felmérése elérhetőségi címünk szeri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.Sz.B.M-i </w:t>
            </w:r>
          </w:p>
          <w:p>
            <w:pPr>
              <w:pStyle w:val="Normal"/>
              <w:rPr/>
            </w:pPr>
            <w:r>
              <w:rPr/>
              <w:t>Iskolák, Cigánd,Révleányvár,</w:t>
            </w:r>
          </w:p>
          <w:p>
            <w:pPr>
              <w:pStyle w:val="Normal"/>
              <w:rPr/>
            </w:pPr>
            <w:r>
              <w:rPr/>
              <w:t>Kisvárda iskolái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készült partnerazonosító lista elfogadá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kör vezető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P,</w:t>
            </w:r>
          </w:p>
          <w:p>
            <w:pPr>
              <w:pStyle w:val="Normal"/>
              <w:rPr/>
            </w:pPr>
            <w:r>
              <w:rPr/>
              <w:t>Minőségi kör</w:t>
            </w:r>
          </w:p>
          <w:p>
            <w:pPr>
              <w:pStyle w:val="Normal"/>
              <w:rPr/>
            </w:pPr>
            <w:r>
              <w:rPr/>
              <w:t>Éves munkaterv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 </w:t>
            </w:r>
          </w:p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testület véleményez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estület minden tagj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értekezlet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őségbiztosítási </w:t>
            </w:r>
          </w:p>
          <w:p>
            <w:pPr>
              <w:pStyle w:val="Normal"/>
              <w:rPr/>
            </w:pPr>
            <w:r>
              <w:rPr/>
              <w:t>kérdőív elkészítése, frissí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kö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óber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őí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yen érthető és pontos megfogalmazása a kérdőíveknek. A pontozás skálán történik, vagy feleletválasztással aláhúzással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kö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őíves módsze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készített kérdőívek postázá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kör,</w:t>
            </w:r>
          </w:p>
          <w:p>
            <w:pPr>
              <w:pStyle w:val="Normal"/>
              <w:rPr/>
            </w:pPr>
            <w:r>
              <w:rPr/>
              <w:t>Titkársá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őí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</w:t>
            </w:r>
          </w:p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ső partnereink.</w:t>
            </w:r>
          </w:p>
          <w:p>
            <w:pPr>
              <w:pStyle w:val="Normal"/>
              <w:rPr/>
            </w:pPr>
            <w:r>
              <w:rPr/>
              <w:t>Pontos címlista alapján minden partnerünk megkapja. Postai válaszborítékot mellékelünk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07"/>
        <w:gridCol w:w="1537"/>
        <w:gridCol w:w="2056"/>
        <w:gridCol w:w="1896"/>
        <w:gridCol w:w="2404"/>
        <w:gridCol w:w="1886"/>
        <w:gridCol w:w="207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partnereink számára kérdőív kész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őségi kör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őí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</w:t>
            </w:r>
          </w:p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belső partnerünkhöz való eljuttatás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dolgozó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őív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sszaérkezett, kitöltött kérdőívek feldolgoz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kö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től február végéi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őí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tos feldolgozás manuális eszközökke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kö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lap kitöltés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redmények összesí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őségi kör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Írásos megfogalmazás táblázatok, grafikono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ív kép iskolánk jelen megítélésérő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kö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ítógépes feldolgozá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i elégedettségmérés eredményeinek ismertet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kör vezet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ámoló írásos formáb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ktív kép iskolánk jelen megítélésérő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 valamennyi dolgozój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beli ismerte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ső vizsgálatok</w:t>
        <w:tab/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09"/>
        <w:gridCol w:w="1537"/>
        <w:gridCol w:w="2056"/>
        <w:gridCol w:w="2109"/>
        <w:gridCol w:w="2404"/>
        <w:gridCol w:w="2109"/>
        <w:gridCol w:w="148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lső ellenőrzési terv készítés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zdasági vezető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gazgatóhelyettesek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 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lső ellenőrzési terv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zdasági vezető </w:t>
            </w:r>
          </w:p>
          <w:p>
            <w:pPr>
              <w:pStyle w:val="Normal"/>
              <w:jc w:val="center"/>
              <w:rPr/>
            </w:pPr>
            <w:r>
              <w:rPr/>
              <w:t>igazgatóhelyettese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belső ellenőrzési tervben fogalmazottak végrehajtás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zdasági vezető </w:t>
            </w:r>
          </w:p>
          <w:p>
            <w:pPr>
              <w:pStyle w:val="Normal"/>
              <w:jc w:val="center"/>
              <w:rPr/>
            </w:pPr>
            <w:r>
              <w:rPr/>
              <w:t>igazgatóhelyettes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lyamato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eljegyzések, jegyzőkönyvek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zdasági vezető </w:t>
            </w:r>
          </w:p>
          <w:p>
            <w:pPr>
              <w:pStyle w:val="Normal"/>
              <w:jc w:val="center"/>
              <w:rPr/>
            </w:pPr>
            <w:r>
              <w:rPr/>
              <w:t>igazgatóhelyettes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jogszabályoknak való megfelelés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zdasági vezető </w:t>
            </w:r>
          </w:p>
          <w:p>
            <w:pPr>
              <w:pStyle w:val="Normal"/>
              <w:jc w:val="center"/>
              <w:rPr/>
            </w:pPr>
            <w:r>
              <w:rPr/>
              <w:t>igazgatóhelyettese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aktanárok, diáko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ralátogatás</w:t>
            </w:r>
          </w:p>
          <w:p>
            <w:pPr>
              <w:pStyle w:val="Normal"/>
              <w:jc w:val="center"/>
              <w:rPr/>
            </w:pPr>
            <w:r>
              <w:rPr/>
              <w:t>dokumentu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lemzé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belső ellenőrzések tapasztalatai alapján szükséges intézkedések megtétel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zdasági vezető </w:t>
            </w:r>
          </w:p>
          <w:p>
            <w:pPr>
              <w:pStyle w:val="Normal"/>
              <w:jc w:val="center"/>
              <w:rPr/>
            </w:pPr>
            <w:r>
              <w:rPr/>
              <w:t>igazgatóhelyettes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lyamato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ézkedési terv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azdasági vezető </w:t>
            </w:r>
          </w:p>
          <w:p>
            <w:pPr>
              <w:pStyle w:val="Normal"/>
              <w:jc w:val="center"/>
              <w:rPr/>
            </w:pPr>
            <w:r>
              <w:rPr/>
              <w:t>igazgatóhelyettes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z intézkedési terv végrehajtás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yesbítő, megelőző, fejlesztő tevékenységek</w:t>
        <w:tab/>
      </w:r>
    </w:p>
    <w:tbl>
      <w:tblPr>
        <w:tblW w:w="161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1620"/>
        <w:gridCol w:w="2160"/>
        <w:gridCol w:w="1980"/>
        <w:gridCol w:w="2487"/>
        <w:gridCol w:w="1833"/>
        <w:gridCol w:w="16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kolai fejlesztő tevékenysé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minőségbiztosítási kör tagj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slattevő 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 iskola munkájának minden területén folyamatos innovatív tevékenysé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biztosítási kör tagjai, igazgatóhelyettes, szaktanáro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slattevő la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Ötlet” láda kihely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biztosítási kör tagj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slattevő 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biztosítási kör tagjai, igazgatóhelyett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slattevő la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tletek, javaslatok szelektál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biztosítási kör tagj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slattevő 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biztosítási kör tagjai, igazgatóhelyett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slattevő la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tletek, javaslatok továbbít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slattevő 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minőségbiztosítási kör tagja, szaktanárok, DÖK felelő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slattevő lap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tletek, javaslatok elbírál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zösség-vezető, szaktan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slattevő 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munkaközösség-vezető, szaktanáro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könyv, feljegyzés készítése, munkaközösségi értekezletrő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tletek, javaslatok felhasználá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zösség-vezető, szaktaná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ekezleti jegyzőköny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szaktaná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vaslatok beépítése oktatási-nevelési programba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Partneri igényfelmérés</w:t>
      </w:r>
    </w:p>
    <w:tbl>
      <w:tblPr>
        <w:tblW w:w="161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2160"/>
        <w:gridCol w:w="1980"/>
        <w:gridCol w:w="2700"/>
        <w:gridCol w:w="1946"/>
        <w:gridCol w:w="16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nerek azonosí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i kör tag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ptember 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adatai, jegyzőköny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en partner teljes körű felmér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ek összeállí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i. kör tag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 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 formai követel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vezető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en partner teljes körű felmér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tletbörzés pontozás, tesz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ek véleményezése, jóváhagy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kolavezet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 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, kísérőlevél, jegyzőköny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vezető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en partner teljes körű felmér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i kör,  iskolavezeté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 végleges forma összeállítás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 sokszorosít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i kör tagjai, titkársá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, kísérőlevé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vezető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en partner teljes körű felmér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i kör , titkársá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énymásol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  postázása v. kiosz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kárság, minőségi kör tag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, kísérőlevé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vezető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en partner teljes körű felmér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i kör titkárság, osztályfőnö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ktatás, postázás, osztályonkénti kioszt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 begyűjt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i kör tagjai, osztályfőnö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, postai levé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vezető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en partner teljes körű felmér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portosít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 feldolgozá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i kör tag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ár 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 feldolgozási í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vezető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en partner teljes körű felméré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zi és számítógépes feldolgozá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ek feldolgozásának értékel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i kör tag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ár 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ől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vezető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időszak eredményeihez viszonyított pozitív változá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fikon, diagram, szöveges elemzé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jékozt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i kör vezető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ár 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ő, jegyzőköny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, igazgatóhelyet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időszak eredményeihez viszonyított pozitív változá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őségi kör vezetőj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rásban, szóban, értekezleten</w:t>
            </w:r>
          </w:p>
        </w:tc>
      </w:tr>
    </w:tbl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Irányított önértékelés</w:t>
        <w:tab/>
      </w:r>
    </w:p>
    <w:p>
      <w:pPr>
        <w:pStyle w:val="Normal"/>
        <w:rPr/>
      </w:pPr>
      <w:r>
        <w:rPr>
          <w:b/>
          <w:u w:val="single"/>
        </w:rPr>
        <w:t>Cél:</w:t>
      </w:r>
      <w:r>
        <w:rPr/>
        <w:t xml:space="preserve"> Intézményi önértékelés elkészítése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69"/>
        <w:gridCol w:w="1537"/>
        <w:gridCol w:w="2056"/>
        <w:gridCol w:w="1844"/>
        <w:gridCol w:w="2404"/>
        <w:gridCol w:w="1989"/>
        <w:gridCol w:w="1767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önértékelés időpontjának meghatároz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őségi kör vezető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intézményi önértékelés évében szeptemb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ves munkaterv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olavezeté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PSZTI önértékelő füzetének kitöltés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vezetés</w:t>
            </w:r>
          </w:p>
          <w:p>
            <w:pPr>
              <w:pStyle w:val="Normal"/>
              <w:rPr/>
            </w:pPr>
            <w:r>
              <w:rPr/>
              <w:t xml:space="preserve">Minőségi kör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évenként vezetési ciklushoz kapc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PSZTI önértékelő füze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olavezeté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zélgetés, adatgyűjtés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önértékelés megvitatása. Elfogadás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vezetés,</w:t>
            </w:r>
          </w:p>
          <w:p>
            <w:pPr>
              <w:pStyle w:val="Normal"/>
              <w:rPr/>
            </w:pPr>
            <w:r>
              <w:rPr/>
              <w:t xml:space="preserve">Minőségi kör </w:t>
            </w:r>
          </w:p>
          <w:p>
            <w:pPr>
              <w:pStyle w:val="Normal"/>
              <w:rPr/>
            </w:pPr>
            <w:r>
              <w:rPr/>
              <w:t>tantestül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gyzőkönyv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orábbi hiányosságok számának csökkenése, a partneri elégedettség növekedés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olavezetés, tantestület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tekezlet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tapasztalt hiányosságok alapján intézkedési terv készítés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kolavezetés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z értékelés utáni hónap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ézkedési terv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skolavezetés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intézkedési terv végrehajtása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kedési tervben megjelölt felelősö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intézkedési tervben megjelölt időpontok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erv maradéktalan végrehajtása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felelősként megjelölt dolgozók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tató-nevelő munka tervezése</w:t>
        <w:tab/>
      </w:r>
    </w:p>
    <w:tbl>
      <w:tblPr>
        <w:tblW w:w="160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82"/>
        <w:gridCol w:w="1537"/>
        <w:gridCol w:w="2056"/>
        <w:gridCol w:w="2122"/>
        <w:gridCol w:w="2404"/>
        <w:gridCol w:w="2182"/>
        <w:gridCol w:w="1430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ogszabályok tanulmányozás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vasás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ves munkaterv elkészítése és elfogadás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helyettesek, munkaközösség-vezetők, felelősö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3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ves munkaterv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terv elfogadás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helyettesek, munkaközösség-vezetők, felelősö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tekezlet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tervek módosítás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-vezetők, igazgatóhelyettes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szabály szeri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terv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tervek elkészülne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közösség-vezető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menetek készítés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terv szeri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mene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igazgató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áridőre elkészült minden tanmene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tanáro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deklődési körök, szakkörök iránti igény felmérés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igazgatóhelyett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terv szeri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tanáro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hátrányos, halmozottan hátrányos helyzetű tanulók számának felmérése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-és ifjúságvédelmi felelős, osztályfőnökök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terv szeri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jegyzé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helyettese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jegyzés elkészülte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-és ifjúságvédelmi felelős, osztályfőnökö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prevenciós felmérés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-és ifjúságvédelmi felelős, osztályfőnökök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terv szeri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ámol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diákokra nem jellemző a drogproblém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-és ifjúságvédelmi felelős, osztályfőnökök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162"/>
        <w:gridCol w:w="1537"/>
        <w:gridCol w:w="2056"/>
        <w:gridCol w:w="1882"/>
        <w:gridCol w:w="2404"/>
        <w:gridCol w:w="1793"/>
        <w:gridCol w:w="1542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űnmegelőzési órák tartás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-és ifjúságvédelmi felelős, osztályfőnökök, rendőrségi szakember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unkaterv szeri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sztálynapló, beszámoló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den 9-10. évfolyamban megtartott óra, nem indul diák ellen rendőrségi eljárá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rmek-és ifjúságvédelmi felelős, osztályfőnökök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őadás, beszélgetés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deklődési körök, szakkörök  foglalkozási tervének készítése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tanárok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terv szerin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lalkozási terv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igazgatóhelyette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táridőre elkészült minden foglalkozási terv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ktanárok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terv szerint 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Vezetői e</w:t>
      </w:r>
      <w:r>
        <w:rPr/>
        <w:t>llenőrzések, értékelések</w:t>
        <w:tab/>
      </w:r>
    </w:p>
    <w:tbl>
      <w:tblPr>
        <w:tblW w:w="160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82"/>
        <w:gridCol w:w="1776"/>
        <w:gridCol w:w="2056"/>
        <w:gridCol w:w="1844"/>
        <w:gridCol w:w="2404"/>
        <w:gridCol w:w="2182"/>
        <w:gridCol w:w="181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ogszabályok tanulmányozás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vasás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éves munkaterv, a belső ellenőrzési terv elkészítése és elfogadás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helyettesek, munkaközösség-vezetők, felelősö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ember 30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ves munkaterv, ellenőrzési terv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unkaterv, belső ellenőrzési terv elfogadás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helyettesek, munkaközösség-vezetők, felelősö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tekezlet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első ellenőrzési terv végrehajtás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, igazgatóhelyettesek, évfolyamfelelősök, munkaközösség-vezetők, gazdasági vezető, gondnok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ervben meghatározott időpontok alapján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jegyzé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 találunk eltérést a jogszabályban és az iskolai dokumentumokban meghatározottak szabályok és az iskolai gyakorlat között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 igazgatóhelyettesek, évfolyamfelelősök, munkaközösség-vezetők, gazdasági vezető, gondn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belső ellenőrzési tervben meghatározottak szerint 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ézkedési terv készítése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 igazgatóhelyettesek, évfolyamfelelősök, munkaközösség-vezetők, gazdasági vezető, gondno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ézkedési terv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, az adott területet felügyelő vezető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 igazgatóhelyettesek, évfolyamfelelősök, munkaközösség-vezetők, gazdasági vezető, gondno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ézkedési terv végrehajtása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elelősök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tervben megfogalmazott időpontban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jegyzé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pasztalt hiányosságok kiküszöbölés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elelősök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Dokumentumok kezelése</w:t>
        <w:tab/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82"/>
        <w:gridCol w:w="1537"/>
        <w:gridCol w:w="2056"/>
        <w:gridCol w:w="1844"/>
        <w:gridCol w:w="2404"/>
        <w:gridCol w:w="1697"/>
        <w:gridCol w:w="143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demények, beadványok, kérelmek átvé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demények, kézbesítőköny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demények felbontá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 vagy az általa megbízott igazgatóhelyett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a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atókönyv, iratok, mellékletek, iktatási bélyegz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csatolá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tolt irat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ában iktatott iratok belső továbbítása, ennek nyilvántar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ilvántartás dokumentáció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776"/>
        <w:gridCol w:w="1537"/>
        <w:gridCol w:w="2056"/>
        <w:gridCol w:w="1844"/>
        <w:gridCol w:w="2404"/>
        <w:gridCol w:w="1697"/>
        <w:gridCol w:w="143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ában iktatott iratokhoz kapcsolódó mellékletek csomagolá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éklete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xpediálás előkészítése, a kiadványok továbbítása, postai feladá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feladás dokumentáció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vábbítandó küldemények bérmentesítésére szolgáló ellátmány kezelé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táridős iratok kezelése és nyilvántartá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ratok és nyilvántartásu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rodában iktatott iratok kiadványainak külső kézbesíté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intézett ügyek iratainak irattári elhelyezé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atóköny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70"/>
        <w:gridCol w:w="1537"/>
        <w:gridCol w:w="2056"/>
        <w:gridCol w:w="2122"/>
        <w:gridCol w:w="2404"/>
        <w:gridCol w:w="1697"/>
        <w:gridCol w:w="143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tár kezelése, rendez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 xml:space="preserve">Igazgatóhelyettesek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tári jegyzékek készí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gyzé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olatok (másodlatok) készítése, kiadá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tári anyag selejtezése, levéltári átad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tselejtezési jegyzőköny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tézményi munkával kapcsolatos dokumentációs anyag gyűjtése, rendszerez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ilágosítás adása ügyfelek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titká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ményi körbélyegzők nyilvántartá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vezet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azgató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dasági vezet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Új munkatársak felvétele, betanítása</w:t>
      </w:r>
    </w:p>
    <w:tbl>
      <w:tblPr>
        <w:tblW w:w="1552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896"/>
        <w:gridCol w:w="1563"/>
        <w:gridCol w:w="2056"/>
        <w:gridCol w:w="1863"/>
        <w:gridCol w:w="2404"/>
        <w:gridCol w:w="1788"/>
        <w:gridCol w:w="174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ás meghirdet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nius 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ügyi Központ, napilap</w:t>
            </w:r>
          </w:p>
          <w:p>
            <w:pPr>
              <w:pStyle w:val="Normal"/>
              <w:rPr/>
            </w:pPr>
            <w:r>
              <w:rPr/>
              <w:t>Közlö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ba megjelölt feltételekkel rendelkező pedagógu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allgatá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 apát ú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 első h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feltételek sikeres teljesíté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ok elbírál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úlius 3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ati feltételek sikeres teljesíté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ázó értesíté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, iskolatitká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 első he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élbe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ződéskötés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ztus 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ÁK, Irattár, személyi anyag, </w:t>
            </w:r>
          </w:p>
          <w:p>
            <w:pPr>
              <w:pStyle w:val="Normal"/>
              <w:rPr/>
            </w:pPr>
            <w:r>
              <w:rPr/>
              <w:t>Munkavállal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segítő kijelölé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noki szabályza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9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93"/>
        <w:gridCol w:w="1537"/>
        <w:gridCol w:w="2056"/>
        <w:gridCol w:w="1844"/>
        <w:gridCol w:w="2404"/>
        <w:gridCol w:w="1759"/>
        <w:gridCol w:w="247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Kezdő szakasz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gyakornok ismerje meg:</w:t>
            </w:r>
          </w:p>
          <w:p>
            <w:pPr>
              <w:pStyle w:val="Normal"/>
              <w:rPr/>
            </w:pPr>
            <w:r>
              <w:rPr/>
              <w:t>- szakmai programot</w:t>
            </w:r>
          </w:p>
          <w:p>
            <w:pPr>
              <w:pStyle w:val="Normal"/>
              <w:rPr/>
            </w:pPr>
            <w:r>
              <w:rPr/>
              <w:t xml:space="preserve">- oktatás szerv. </w:t>
            </w:r>
          </w:p>
          <w:p>
            <w:pPr>
              <w:pStyle w:val="Normal"/>
              <w:rPr/>
            </w:pPr>
            <w:r>
              <w:rPr/>
              <w:t>- tanulók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ő év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nértékelés </w:t>
            </w:r>
          </w:p>
          <w:p>
            <w:pPr>
              <w:pStyle w:val="Normal"/>
              <w:rPr/>
            </w:pPr>
            <w:r>
              <w:rPr/>
              <w:t>Szakmai segítő értékelési la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mai segítő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ralátogatás, elemzése</w:t>
            </w:r>
          </w:p>
          <w:p>
            <w:pPr>
              <w:pStyle w:val="Normal"/>
              <w:rPr/>
            </w:pPr>
            <w:r>
              <w:rPr/>
              <w:t>Konzultáció:</w:t>
            </w:r>
          </w:p>
          <w:p>
            <w:pPr>
              <w:pStyle w:val="Normal"/>
              <w:rPr/>
            </w:pPr>
            <w:r>
              <w:rPr/>
              <w:t>- pedagógusokkal</w:t>
            </w:r>
          </w:p>
          <w:p>
            <w:pPr>
              <w:pStyle w:val="Normal"/>
              <w:rPr/>
            </w:pPr>
            <w:r>
              <w:rPr/>
              <w:t>- munkaközös. vez</w:t>
            </w:r>
          </w:p>
          <w:p>
            <w:pPr>
              <w:pStyle w:val="Normal"/>
              <w:rPr/>
            </w:pPr>
            <w:r>
              <w:rPr/>
              <w:t>-szülőkkel</w:t>
            </w:r>
          </w:p>
          <w:p>
            <w:pPr>
              <w:pStyle w:val="Normal"/>
              <w:ind w:left="-1049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aladó szakasz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Ismereteinek mélyíté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év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óralátogatás, elemzé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nkaközösség munkájában való részvét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év végi beszámoló készítése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Befejező szakasz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Képességeinek fejleszté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év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óralátogatása elemzés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mutató óra láto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ndezvény szervezésében való részvéte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név végi beszámoló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társak értékelése</w:t>
        <w:tab/>
      </w:r>
    </w:p>
    <w:tbl>
      <w:tblPr>
        <w:tblW w:w="161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2"/>
        <w:gridCol w:w="1627"/>
        <w:gridCol w:w="2220"/>
        <w:gridCol w:w="1981"/>
        <w:gridCol w:w="2431"/>
        <w:gridCol w:w="2035"/>
        <w:gridCol w:w="16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és tervezése, folyama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 munkaközösség-vezet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 2 é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ralátogatási la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, igazgatóhelyettes, munkaközösség-vezet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ramegfigyelő l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ralátogatás, a tanterv összeállítá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munkaközösség-vezet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temter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munkaközösség-vezet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ramegfigyelő lap, önértékelől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ralátogatá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 munkaközösség-vezet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őpont előtt egy héttel értesíté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őla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, munkaközösség-vezet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őlap, véleményezől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nulói kérdőív összeállítá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zösség-vezet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zösség-vezet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 lekérdezése tanított osztályokb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zösség-vezet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zösség-vezet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dőí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rdőív feldolgozás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közösség-vezet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tösszesítő jegyzé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őségi kö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zesítő kimutatá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 önértékelé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ok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értékelőla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helyett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taná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értékelőlap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yűjtött adatok értékelés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ő team, igazgatóhelyettes, munkaközösség-vezető,</w:t>
            </w:r>
          </w:p>
          <w:p>
            <w:pPr>
              <w:pStyle w:val="Normal"/>
              <w:rPr/>
            </w:pPr>
            <w:r>
              <w:rPr/>
              <w:t>minőségi kö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óralátogatási lap, önértékelőlap, kérdőív  összesíté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ő tea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rásbeli feljegyzés készítése, pontozá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tékelő összesíté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ő tea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yamato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ő összesítőlap kitölté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tékelő team, szaktanár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könyv pontozás értékelé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katársak képzése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u w:val="single"/>
        </w:rPr>
        <w:t>Cél:</w:t>
      </w:r>
      <w:r>
        <w:rPr/>
        <w:t xml:space="preserve"> törvény által előírt diploma megszerzése, szakmai, pedagógiai tudás mélyítése, fejl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7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896"/>
        <w:gridCol w:w="1537"/>
        <w:gridCol w:w="2056"/>
        <w:gridCol w:w="1844"/>
        <w:gridCol w:w="2404"/>
        <w:gridCol w:w="1793"/>
        <w:gridCol w:w="174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lapdiploma megszerzése</w:t>
            </w:r>
          </w:p>
          <w:p>
            <w:pPr>
              <w:pStyle w:val="Normal"/>
              <w:rPr/>
            </w:pPr>
            <w:r>
              <w:rPr/>
              <w:t>a) igények benyújtása</w:t>
            </w:r>
          </w:p>
          <w:p>
            <w:pPr>
              <w:pStyle w:val="Normal"/>
              <w:rPr/>
            </w:pPr>
            <w:r>
              <w:rPr/>
              <w:t>b) igazgató, helyettes, szaktanár konzult.</w:t>
            </w:r>
          </w:p>
          <w:p>
            <w:pPr>
              <w:pStyle w:val="Normal"/>
              <w:rPr/>
            </w:pPr>
            <w:r>
              <w:rPr/>
              <w:t>c) beiskolázási terv</w:t>
            </w:r>
          </w:p>
          <w:p>
            <w:pPr>
              <w:pStyle w:val="Normal"/>
              <w:rPr/>
            </w:pPr>
            <w:r>
              <w:rPr/>
              <w:t>d) tanulmányok végzés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azgató</w:t>
            </w:r>
          </w:p>
          <w:p>
            <w:pPr>
              <w:pStyle w:val="Normal"/>
              <w:rPr/>
            </w:pPr>
            <w:r>
              <w:rPr/>
              <w:t>Igazgatóhelyet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us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pt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ulmányi időszak vé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 l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névnyitó jegyzőköny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bemutatása (tanúsítvány bemutatás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vét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 megszerzés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felelő diplomával nem rendelkező pedagóg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óg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Beszélgetés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Szóbeli megjegyzé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Konzultáció a helyettesekke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ovábbképzés, szakvizsga</w:t>
            </w:r>
          </w:p>
          <w:p>
            <w:pPr>
              <w:pStyle w:val="Normal"/>
              <w:rPr/>
            </w:pPr>
            <w:r>
              <w:rPr/>
              <w:t>a) kötelezően előírt továbbképzés teljesítése</w:t>
            </w:r>
          </w:p>
          <w:p>
            <w:pPr>
              <w:pStyle w:val="Normal"/>
              <w:rPr/>
            </w:pPr>
            <w:r>
              <w:rPr/>
              <w:t>b) szakvizsga megszerzése</w:t>
            </w:r>
          </w:p>
          <w:p>
            <w:pPr>
              <w:pStyle w:val="Normal"/>
              <w:rPr/>
            </w:pPr>
            <w:r>
              <w:rPr/>
              <w:t>c) központilag meghatározott továbbképzése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gazgat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asági tervezés, gazdálkodás, beszerzés</w:t>
        <w:tab/>
      </w:r>
    </w:p>
    <w:tbl>
      <w:tblPr>
        <w:tblW w:w="161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2"/>
        <w:gridCol w:w="1627"/>
        <w:gridCol w:w="2220"/>
        <w:gridCol w:w="1981"/>
        <w:gridCol w:w="2431"/>
        <w:gridCol w:w="2035"/>
        <w:gridCol w:w="16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gszabályok változás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asági vezet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azgat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zdasági vezető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ltségvetés készítése, betartás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asági vezet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gszabályok szerint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ltségveté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azgat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asági vezet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widowControl w:val="false"/>
        <w:tabs>
          <w:tab w:val="clear" w:pos="708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300" w:leader="none"/>
        </w:tabs>
        <w:spacing w:lineRule="auto" w:line="360"/>
        <w:jc w:val="both"/>
        <w:rPr/>
      </w:pPr>
      <w:r>
        <w:rPr/>
        <w:t>Infrastruktúra működtetése</w:t>
        <w:tab/>
      </w:r>
    </w:p>
    <w:tbl>
      <w:tblPr>
        <w:tblW w:w="161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12"/>
        <w:gridCol w:w="1627"/>
        <w:gridCol w:w="2220"/>
        <w:gridCol w:w="1981"/>
        <w:gridCol w:w="2431"/>
        <w:gridCol w:w="2035"/>
        <w:gridCol w:w="16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ŐRZÉ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KERKRITÉRIU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épület bejárása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terv szerint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első és a második félév előtt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azgat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gazdasági vezető, a gondnok, az igazgató, az igazgatóhelyettesek, a munkavédelmi felelős és a munkavédelmi megbízott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hiányosságok pótlása intézkedési terv alapján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dnok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z intézkedési terv alapján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ézkedési terv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azgat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ai dolgozó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bantartás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dnok, gazdasági vezető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karbantartási terv alapján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azgat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kai dolgozók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beadás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zdasági vezető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lyamato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erződés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gazgató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zdasági vezető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erif;Times New Roman" w:hAnsi="Serif;Times New Roman" w:cs="Serif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2:29:00Z</dcterms:created>
  <dc:creator>Moldvay Zsolt </dc:creator>
  <dc:description/>
  <dc:language>en-US</dc:language>
  <cp:lastModifiedBy>Valéria</cp:lastModifiedBy>
  <dcterms:modified xsi:type="dcterms:W3CDTF">2008-02-01T12:29:00Z</dcterms:modified>
  <cp:revision>2</cp:revision>
  <dc:subject/>
  <dc:title>Folyamatszabályozás</dc:title>
</cp:coreProperties>
</file>